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ctualización en protección radioló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médicos radioterapeutas”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a 01 de Septiemb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:00 - 8:30 hs.</w:t>
        <w:tab/>
        <w:t>In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8:30 - 9:45 hs.</w:t>
        <w:tab/>
      </w:r>
      <w:r>
        <w:rPr>
          <w:i/>
        </w:rPr>
        <w:t>Palabras de Bienvenida a cargo del Presidente de AMA / SATRO.</w:t>
      </w:r>
    </w:p>
    <w:p>
      <w:pPr>
        <w:pStyle w:val="Normal"/>
        <w:ind w:left="2160" w:hanging="36"/>
        <w:jc w:val="both"/>
        <w:rPr/>
      </w:pPr>
      <w:r>
        <w:rPr/>
        <w:t>Dr. Ricardo Al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¿</w:t>
      </w:r>
      <w:r>
        <w:rPr>
          <w:i/>
        </w:rPr>
        <w:t xml:space="preserve">Porqué un curso de radioprotección? </w:t>
      </w:r>
      <w:r>
        <w:rPr/>
        <w:t>Dra. Mabel Sard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Selección entre nuevos abordajes: conocimientos en juego. Información al paciente.”</w:t>
      </w:r>
      <w:r>
        <w:rPr/>
        <w:t xml:space="preserve"> Dra. Mabel Sar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:45 - 10:45 hs</w:t>
        <w:tab/>
        <w:t>Bloque 1: Aspectos generales  (60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Propiedades generales de la radiación ionizante. Magnitudes dosimétricas y sus unidades.”</w:t>
      </w:r>
      <w:r>
        <w:rPr/>
        <w:t xml:space="preserve"> Ing. César Arias</w:t>
      </w:r>
    </w:p>
    <w:p>
      <w:pPr>
        <w:pStyle w:val="Normal"/>
        <w:ind w:left="21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“</w:t>
      </w:r>
      <w:r>
        <w:rPr>
          <w:i/>
        </w:rPr>
        <w:t>Fuentes de radiación que intervienen en la Radioterapia moderna.</w:t>
      </w:r>
      <w:r>
        <w:rPr/>
        <w:t xml:space="preserve"> </w:t>
      </w:r>
      <w:r>
        <w:rPr>
          <w:i/>
        </w:rPr>
        <w:t>Caracterización y aspectos de seguridad radiológica asociados.”</w:t>
      </w:r>
    </w:p>
    <w:p>
      <w:pPr>
        <w:pStyle w:val="Normal"/>
        <w:ind w:left="1776" w:firstLine="708"/>
        <w:jc w:val="both"/>
        <w:rPr/>
      </w:pPr>
      <w:r>
        <w:rPr/>
        <w:t>Lic. Graciela Vél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:45 - 11:00 hs.</w:t>
        <w:tab/>
        <w:t>Intervalo: Caf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:00 - 12:00 hs.</w:t>
        <w:tab/>
        <w:t>Bloque 2: Radiobiología (60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“</w:t>
      </w:r>
      <w:r>
        <w:rPr>
          <w:i/>
        </w:rPr>
        <w:t>Radiobiología: los efectos radiobiológicos de la radiación ionizante, mecanismos de reparación del ADN.”</w:t>
      </w:r>
      <w:r>
        <w:rPr/>
        <w:t xml:space="preserve"> Dra. Alba Guerci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“</w:t>
      </w:r>
      <w:r>
        <w:rPr>
          <w:i/>
        </w:rPr>
        <w:t>Efectos determinísticos y estocásticos. Riesgos biológicos del uso de las radiaciones ionizantes a bajas dosis.”</w:t>
      </w:r>
      <w:r>
        <w:rPr/>
        <w:t xml:space="preserve"> Dra. Alba Guer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:00 - 13:15hs.</w:t>
        <w:tab/>
        <w:t>Bloque 3: Radioprotección: Parte I (75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Principios básicos de la radioprotección y su aplicación a la exposición médica. Justificación. Papel del médico referencista. Programa Nacional de Radioprotección del Paciente.”</w:t>
      </w:r>
      <w:r>
        <w:rPr>
          <w:b/>
        </w:rPr>
        <w:t xml:space="preserve"> </w:t>
      </w:r>
      <w:r>
        <w:rPr/>
        <w:t>Dr. Alfredo Buzzi</w:t>
      </w:r>
    </w:p>
    <w:p>
      <w:pPr>
        <w:pStyle w:val="Normal"/>
        <w:ind w:left="21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“</w:t>
      </w:r>
      <w:r>
        <w:rPr>
          <w:i/>
        </w:rPr>
        <w:t>Protección ocupacional y del público en radioterapia (definición de público para la radioterapia). Seguridad física de fuentes.”</w:t>
      </w:r>
    </w:p>
    <w:p>
      <w:pPr>
        <w:pStyle w:val="Normal"/>
        <w:ind w:left="1776" w:firstLine="708"/>
        <w:jc w:val="both"/>
        <w:rPr/>
      </w:pPr>
      <w:r>
        <w:rPr/>
        <w:t>Lic. Graciela Vél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:15 - 14:15 hs.</w:t>
        <w:tab/>
        <w:t>Intervalo: Almuer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:15 – 16:15 hs.</w:t>
        <w:tab/>
        <w:t>Bloque 4: Radioprotección: Parte II  (120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“</w:t>
      </w:r>
      <w:r>
        <w:rPr>
          <w:i/>
        </w:rPr>
        <w:t>Rol del radioterapeuta en la protección radiológica.”</w:t>
      </w:r>
      <w:r>
        <w:rPr/>
        <w:t xml:space="preserve"> Dr. Carlos Pérez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“</w:t>
      </w:r>
      <w:r>
        <w:rPr>
          <w:i/>
        </w:rPr>
        <w:t>Radioprotección del feto y la mujer gestante (ICRP 84).”</w:t>
      </w:r>
    </w:p>
    <w:p>
      <w:pPr>
        <w:pStyle w:val="Normal"/>
        <w:ind w:left="2124" w:firstLine="360"/>
        <w:jc w:val="both"/>
        <w:rPr/>
      </w:pPr>
      <w:r>
        <w:rPr/>
        <w:t xml:space="preserve">  </w:t>
      </w:r>
      <w:r>
        <w:rPr/>
        <w:t>Dra., Diana Dubner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“</w:t>
      </w:r>
      <w:r>
        <w:rPr>
          <w:i/>
        </w:rPr>
        <w:t>La optimización de la protección radiológica en el diseño de  equipos e instalaciones. Nuevos conceptos.”</w:t>
      </w:r>
      <w:r>
        <w:rPr/>
        <w:t xml:space="preserve"> Lic. Damián Fondev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:15 – 16:30 hs.</w:t>
        <w:tab/>
        <w:t>Intervalo: Caf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:30 – 17:45 hs.</w:t>
        <w:tab/>
        <w:t>Bloque 5: MESA REDONDA: Radiobiología y radioprotec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dor: Dra. Alba Guer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a 02 de Septiemb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:00 - 11:30 hs.</w:t>
        <w:tab/>
        <w:t>Bloque 6: Radioprotección: Parte III (150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“</w:t>
      </w:r>
      <w:r>
        <w:rPr>
          <w:i/>
        </w:rPr>
        <w:t>Las nuevas tecnologías y la optimización de la calidad  de las imágenes vs la protección radiológica al paciente.”</w:t>
      </w:r>
      <w:r>
        <w:rPr/>
        <w:t xml:space="preserve"> Lic. Daniel Andis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“</w:t>
      </w:r>
      <w:r>
        <w:rPr>
          <w:i/>
        </w:rPr>
        <w:t>Optimización de la radioprotección del paciente utilizando técnicas de IMRT. Probabilidad de efectos estocásticos. Recomendaciones.”</w:t>
      </w:r>
    </w:p>
    <w:p>
      <w:pPr>
        <w:pStyle w:val="Normal"/>
        <w:ind w:left="2124" w:firstLine="360"/>
        <w:jc w:val="both"/>
        <w:rPr/>
      </w:pPr>
      <w:r>
        <w:rPr/>
        <w:t>Dr. Luis Reñé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“</w:t>
      </w:r>
      <w:r>
        <w:rPr>
          <w:i/>
        </w:rPr>
        <w:t xml:space="preserve">La optimización en la operación. Sistemas de planificación de tratamiento y otras herramientas de trabajo con implicancia en la protección radiológica.” </w:t>
      </w:r>
      <w:r>
        <w:rPr/>
        <w:t>Lic. Mónica Brune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“</w:t>
      </w:r>
      <w:r>
        <w:rPr>
          <w:i/>
        </w:rPr>
        <w:t xml:space="preserve">Influencia de la complejidad tecnológica en la protección radiológica: Estimación de la dosis aportada por las imágenes al plan de tratamiento.” </w:t>
      </w:r>
      <w:r>
        <w:rPr/>
        <w:t>Ing. José Mc Donne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“</w:t>
      </w:r>
      <w:r>
        <w:rPr>
          <w:i/>
        </w:rPr>
        <w:t>Actualización de Protocolos y procedimientos en función del desarrollo de nuevo equipamiento. Nuevas tendencias. Reevaluación de los planteles y capacitación específica.”</w:t>
      </w:r>
      <w:r>
        <w:rPr/>
        <w:t xml:space="preserve"> Lic. Mónica Bru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:30 - 11:45 hs.</w:t>
        <w:tab/>
        <w:t>Intervalo: Caf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45 – 13:00 hs.</w:t>
        <w:tab/>
        <w:t>Bloque 7: MESA REDONDA: Radioprotección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dor: Rodolfo Tou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:00 - 13:45 hs.</w:t>
        <w:tab/>
        <w:t>Intervalo: Almuer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:45 - 15:45 hs.</w:t>
        <w:tab/>
        <w:t>Bloque 8: Accidentes en radioterapia (120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“</w:t>
      </w:r>
      <w:r>
        <w:rPr>
          <w:i/>
        </w:rPr>
        <w:t>Proceso de selección y compra de equipamiento para un Centro de Radioterapia. La radioterapia como práctica compleja.”</w:t>
      </w:r>
    </w:p>
    <w:p>
      <w:pPr>
        <w:pStyle w:val="Normal"/>
        <w:ind w:left="2124" w:firstLine="360"/>
        <w:jc w:val="both"/>
        <w:rPr/>
      </w:pPr>
      <w:r>
        <w:rPr/>
        <w:t>Lic. Graciela Vélez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“</w:t>
      </w:r>
      <w:r>
        <w:rPr>
          <w:i/>
        </w:rPr>
        <w:t>Probabilidad de situaciones accidentales. Lecciones aprendidas de accidentes ocurridos. Análisis y discusión de casos</w:t>
      </w:r>
      <w:r>
        <w:rPr>
          <w:b/>
          <w:i/>
        </w:rPr>
        <w:t>.”</w:t>
      </w:r>
      <w:r>
        <w:rPr/>
        <w:t xml:space="preserve"> Lic. Graciela Vélez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Conceptos ligados a la prevención de accidentes: defensa en profundidad. Garantía de calidad. Cultura de seguridad</w:t>
      </w:r>
      <w:r>
        <w:rPr/>
        <w:t>.”</w:t>
      </w:r>
    </w:p>
    <w:p>
      <w:pPr>
        <w:pStyle w:val="Normal"/>
        <w:ind w:left="1776" w:firstLine="708"/>
        <w:jc w:val="both"/>
        <w:rPr/>
      </w:pPr>
      <w:r>
        <w:rPr/>
        <w:t>Lic. Rodolfo Tou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:45 - 16:00 hs.</w:t>
        <w:tab/>
        <w:t>Intervalo: Caf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:00 - 18:15 hs.</w:t>
        <w:tab/>
        <w:t>Bloque 9: La radioterapia y las nuevas tecnologías  Parte I  (135 min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“</w:t>
      </w:r>
      <w:r>
        <w:rPr>
          <w:i/>
        </w:rPr>
        <w:t>Aseguramiento de la calidad en la era de la tecnología innovadora en radioterapia. Nuevos desafíos.”</w:t>
      </w:r>
      <w:r>
        <w:rPr/>
        <w:t xml:space="preserve"> Dr. Carlos Pérez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“</w:t>
      </w:r>
      <w:r>
        <w:rPr>
          <w:i/>
        </w:rPr>
        <w:t xml:space="preserve">Radioterapia 2D, 3D, IMRT con moduladores o con MLC: diferencias entre técnicas de tratamiento y su influencia en la radioprotección del paciente.” </w:t>
      </w:r>
      <w:r>
        <w:rPr/>
        <w:t>Dr. Jorge Chiozza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riterios para aceptar un plan de tratamiento en radioterapia.”</w:t>
      </w:r>
    </w:p>
    <w:p>
      <w:pPr>
        <w:pStyle w:val="Normal"/>
        <w:ind w:left="1776" w:firstLine="708"/>
        <w:jc w:val="both"/>
        <w:rPr/>
      </w:pPr>
      <w:r>
        <w:rPr/>
        <w:t xml:space="preserve">  </w:t>
      </w:r>
      <w:r>
        <w:rPr/>
        <w:t>Dr. Gustavo Ferraris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“</w:t>
      </w:r>
      <w:r>
        <w:rPr>
          <w:i/>
        </w:rPr>
        <w:t>La simulación convencional y la simulación virtual.: diferencias y su influencia  en la  radioprotección del  paciente.”</w:t>
      </w:r>
      <w:r>
        <w:rPr>
          <w:b/>
        </w:rPr>
        <w:t xml:space="preserve">  </w:t>
      </w:r>
      <w:r>
        <w:rPr/>
        <w:t>Dr. Pablo Menénd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a 03 de Septiemb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:00 - 11:30 hs.</w:t>
        <w:tab/>
        <w:t>Bloque 10: La radioterapia y las nuevas tecnologías. Parte II  (150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“</w:t>
      </w:r>
      <w:r>
        <w:rPr>
          <w:i/>
        </w:rPr>
        <w:t xml:space="preserve">Braquiterapia de baja y alta tasa: diferencias y radioprotección de operadores, público y paciente.” </w:t>
      </w:r>
      <w:r>
        <w:rPr/>
        <w:t>Dra. Marcela De La Torre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“</w:t>
      </w:r>
      <w:r>
        <w:rPr>
          <w:i/>
        </w:rPr>
        <w:t>Implantes permanentes y temporales. Especificaciones en protección radiológica. Implantes prostáticos con semillas de I-125.”</w:t>
      </w:r>
    </w:p>
    <w:p>
      <w:pPr>
        <w:pStyle w:val="Normal"/>
        <w:ind w:left="1776" w:firstLine="708"/>
        <w:jc w:val="both"/>
        <w:rPr/>
      </w:pPr>
      <w:r>
        <w:rPr/>
        <w:t>Dra. Patricia Bruno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Radiocirugía con Gammaknife y X knife. Especificaciones en protección radiológica (Aspectos Médicos).”</w:t>
      </w:r>
      <w:r>
        <w:rPr/>
        <w:t xml:space="preserve"> Dr. Gustavo Ferraris</w:t>
      </w:r>
    </w:p>
    <w:p>
      <w:pPr>
        <w:pStyle w:val="Normal"/>
        <w:ind w:left="21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Radiocirugía con Gammaknife y X knife. Especificaciones en protección radiológica (Aspectos Físicos).</w:t>
      </w:r>
      <w:r>
        <w:rPr>
          <w:b/>
          <w:i/>
        </w:rPr>
        <w:t xml:space="preserve">” </w:t>
      </w:r>
      <w:r>
        <w:rPr/>
        <w:t>Lic. Andrés Br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 xml:space="preserve">Radiocirugía extracraneal (SBRT).” </w:t>
      </w:r>
      <w:r>
        <w:rPr/>
        <w:t>Dr. Mario Di Nuc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:30 - 11:45 hs.</w:t>
        <w:tab/>
        <w:t>Intervalo: Café</w:t>
      </w:r>
    </w:p>
    <w:p>
      <w:pPr>
        <w:pStyle w:val="Normal"/>
        <w:jc w:val="both"/>
        <w:rPr>
          <w:b/>
          <w:b/>
        </w:rPr>
      </w:pPr>
      <w:r>
        <w:rPr>
          <w:b/>
        </w:rPr>
        <w:t>11:45 - 13:30 hs.</w:t>
        <w:tab/>
        <w:t>Bloque 11: La radioterapia y las nuevas tecnologías. Parte III  (105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“</w:t>
      </w:r>
      <w:r>
        <w:rPr>
          <w:i/>
        </w:rPr>
        <w:t xml:space="preserve">Programas de garantía de calidad en tratamientos de Radioterapia por Intensidad Modulada (IMRT).” </w:t>
      </w:r>
      <w:r>
        <w:rPr/>
        <w:t>Dr. Carlos Pérez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“</w:t>
      </w:r>
      <w:r>
        <w:rPr>
          <w:i/>
        </w:rPr>
        <w:t>Relevancia de la dosimetría en vivo para la protección radiológica del paciente: Alternativas y consideraciones clínicas.”</w:t>
      </w:r>
      <w:r>
        <w:rPr/>
        <w:t xml:space="preserve">  Lic. Silvia Bustos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“</w:t>
      </w:r>
      <w:r>
        <w:rPr>
          <w:i/>
        </w:rPr>
        <w:t>Aspectos clínicos de la garantía de calidad en radioterapia</w:t>
      </w:r>
      <w:r>
        <w:rPr>
          <w:b/>
          <w:i/>
        </w:rPr>
        <w:t>.”</w:t>
      </w:r>
    </w:p>
    <w:p>
      <w:pPr>
        <w:pStyle w:val="Normal"/>
        <w:ind w:left="1776" w:firstLine="708"/>
        <w:jc w:val="both"/>
        <w:rPr/>
      </w:pPr>
      <w:r>
        <w:rPr/>
        <w:t xml:space="preserve">  </w:t>
      </w:r>
      <w:r>
        <w:rPr/>
        <w:t>Dra. Elsa Rasla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:30 - 14:30 hs.</w:t>
        <w:tab/>
        <w:t>Intervalo: Almuer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:30 a 16:00 hs.</w:t>
        <w:tab/>
        <w:t>Bloque 12: Aspectos regulatorios  (90 min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 xml:space="preserve">Normativa vigente. Análisis de las normas específicas.” </w:t>
      </w:r>
      <w:r>
        <w:rPr/>
        <w:t>Ing. Amodei o Personal de la ARN</w:t>
      </w:r>
    </w:p>
    <w:p>
      <w:pPr>
        <w:pStyle w:val="Normal"/>
        <w:ind w:left="21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“</w:t>
      </w:r>
      <w:r>
        <w:rPr>
          <w:i/>
        </w:rPr>
        <w:t>Requisitos para la obtención y renovación de permisos y licencias de operación.”</w:t>
      </w:r>
      <w:r>
        <w:rPr>
          <w:b/>
        </w:rPr>
        <w:t xml:space="preserve"> </w:t>
      </w:r>
      <w:r>
        <w:rPr/>
        <w:t>Ing. Amodei o Personal de la ARN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“</w:t>
      </w:r>
      <w:r>
        <w:rPr>
          <w:i/>
        </w:rPr>
        <w:t>Responsabilidades de los titulares de permiso y del responsable por la seguridad radiológica.”</w:t>
      </w:r>
      <w:r>
        <w:rPr/>
        <w:t xml:space="preserve"> Ing. Amodei o Personal de la A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:00 a 16:30 hs.</w:t>
        <w:tab/>
        <w:t>Intervalo: Caf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:30 - 17:30 hs.</w:t>
        <w:tab/>
        <w:t>Bloque 13: 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:30 a 17:45 hs.</w:t>
        <w:tab/>
        <w:t>Bloque 14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abras de cierre de AMA / S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 de Certificados de Asist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5:00Z</dcterms:created>
  <dc:creator>sansogner</dc:creator>
  <dc:description/>
  <cp:keywords/>
  <dc:language>en-US</dc:language>
  <cp:lastModifiedBy>Emicsys</cp:lastModifiedBy>
  <cp:lastPrinted>2010-04-13T09:48:00Z</cp:lastPrinted>
  <dcterms:modified xsi:type="dcterms:W3CDTF">2010-07-24T17:03:00Z</dcterms:modified>
  <cp:revision>13</cp:revision>
  <dc:subject/>
  <dc:title>TEMARIO PROPUESTO</dc:title>
</cp:coreProperties>
</file>