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917575</wp:posOffset>
                </wp:positionV>
                <wp:extent cx="5816600" cy="695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695960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36"/>
                                <w:szCs w:val="3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52"/>
                                <w:szCs w:val="52"/>
                                <w:lang w:val="es-AR"/>
                              </w:rPr>
                              <w:t>VENI A CONOCER EXAC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52"/>
                                <w:szCs w:val="5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lang w:val="es-AR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  <w:t>DEL 21 AL 25 DE OCTUBRE, UNA SEMANA PENSADA PARA VO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  <w:t>JORNADAS PRE-UNIVERSITARIAS DE DIVULGACIÓN DE CARRE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  <w:t>LUNES 21/10: CHARLA INAUGURAL (10 Y 15 H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  <w:t>DEL MARTES 22 AL VIERNES 25 : CHARLAS POR CARRERA, VISITAS A LABORATORIOS , CÁTEDRAS Y MÁS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  <w:t xml:space="preserve">Para más informa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  <w:t>Fac. Cs. Exactas-UNLP- 47 y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Britannic Bold" w:ascii="Britannic Bold" w:hAnsi="Britannic Bold"/>
                                  <w:sz w:val="36"/>
                                  <w:szCs w:val="36"/>
                                  <w:lang w:val="es-AR"/>
                                </w:rPr>
                                <w:t>www.exactas.unlp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  <w:t xml:space="preserve">Secretaria de Asuntos Estudiantil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ritannic Bold" w:ascii="Britannic Bold" w:hAnsi="Britannic Bold"/>
                                  <w:sz w:val="36"/>
                                  <w:szCs w:val="36"/>
                                  <w:lang w:val="es-AR"/>
                                </w:rPr>
                                <w:t>estudia@exactas.unlp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pt;height:548pt;mso-wrap-distance-left:9.05pt;mso-wrap-distance-right:9.05pt;mso-wrap-distance-top:0pt;mso-wrap-distance-bottom:0pt;margin-top:72.2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Snap ITC" w:ascii="Snap ITC" w:hAnsi="Snap ITC"/>
                          <w:sz w:val="36"/>
                          <w:szCs w:val="3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sz w:val="52"/>
                          <w:szCs w:val="52"/>
                          <w:lang w:val="es-AR"/>
                        </w:rPr>
                      </w:pPr>
                      <w:r>
                        <w:rPr>
                          <w:rFonts w:cs="Snap ITC" w:ascii="Snap ITC" w:hAnsi="Snap ITC"/>
                          <w:sz w:val="52"/>
                          <w:szCs w:val="52"/>
                          <w:lang w:val="es-AR"/>
                        </w:rPr>
                        <w:t>VENI A CONOCER EXACTAS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sz w:val="52"/>
                          <w:szCs w:val="52"/>
                          <w:lang w:val="es-AR"/>
                        </w:rPr>
                      </w:pPr>
                      <w:r>
                        <w:rPr>
                          <w:rFonts w:cs="Snap ITC" w:ascii="Snap ITC" w:hAnsi="Snap ITC"/>
                          <w:sz w:val="52"/>
                          <w:szCs w:val="5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lang w:val="es-AR"/>
                        </w:rPr>
                      </w:pPr>
                      <w:r>
                        <w:rPr>
                          <w:rFonts w:cs="Snap ITC" w:ascii="Snap ITC" w:hAnsi="Snap ITC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  <w:t>DEL 21 AL 25 DE OCTUBRE, UNA SEMANA PENSADA PARA VOS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  <w:t>JORNADAS PRE-UNIVERSITARIAS DE DIVULGACIÓN DE CARRERAS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  <w:t>LUNES 21/10: CHARLA INAUGURAL (10 Y 15 HS)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  <w:t>DEL MARTES 22 AL VIERNES 25 : CHARLAS POR CARRERA, VISITAS A LABORATORIOS , CÁTEDRAS Y MÁS !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  <w:t xml:space="preserve">Para más información: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  <w:t>Fac. Cs. Exactas-UNLP- 47 y 115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ritannic Bold" w:ascii="Britannic Bold" w:hAnsi="Britannic Bold"/>
                            <w:sz w:val="36"/>
                            <w:szCs w:val="36"/>
                            <w:lang w:val="es-AR"/>
                          </w:rPr>
                          <w:t>www.exactas.unlp.edu.a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  <w:t xml:space="preserve">Secretaria de Asuntos Estudiantiles: </w:t>
                      </w:r>
                      <w:hyperlink r:id="rId5">
                        <w:r>
                          <w:rPr>
                            <w:rStyle w:val="InternetLink"/>
                            <w:rFonts w:cs="Britannic Bold" w:ascii="Britannic Bold" w:hAnsi="Britannic Bold"/>
                            <w:sz w:val="36"/>
                            <w:szCs w:val="36"/>
                            <w:lang w:val="es-AR"/>
                          </w:rPr>
                          <w:t>estudia@exactas.unlp.edu.a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ctas.unlp.edu.ar/" TargetMode="External"/><Relationship Id="rId3" Type="http://schemas.openxmlformats.org/officeDocument/2006/relationships/hyperlink" Target="mailto:estudia@exactas.unlp.edu.ar" TargetMode="External"/><Relationship Id="rId4" Type="http://schemas.openxmlformats.org/officeDocument/2006/relationships/hyperlink" Target="http://www.exactas.unlp.edu.ar/" TargetMode="External"/><Relationship Id="rId5" Type="http://schemas.openxmlformats.org/officeDocument/2006/relationships/hyperlink" Target="mailto:estudia@exactas.unlp.edu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amparo rodriguez</dc:creator>
  <dc:description/>
  <cp:keywords/>
  <dc:language>en-US</dc:language>
  <cp:lastModifiedBy>cristina</cp:lastModifiedBy>
  <dcterms:modified xsi:type="dcterms:W3CDTF">2013-10-16T11:14:00Z</dcterms:modified>
  <cp:revision>2</cp:revision>
  <dc:subject/>
  <dc:title/>
</cp:coreProperties>
</file>