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/>
      </w:pPr>
      <w:r>
        <w:rPr/>
        <w:t>Seminario: “La Física Médica en la Universidad Nacional de La Plata y la Universidad Nacional de San Martín”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El evento se celebrará el día 1º de julio en el Anfiteatro del Departamento de Física de la UNLP, calles 49 y 115 de la ciudad de La Plat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La inscripción es gratuita, con fecha límite el lunes 27 y debe realizarse por correo electrónico con </w:t>
      </w:r>
      <w:r>
        <w:rPr>
          <w:rFonts w:cs="Times New Roman" w:ascii="Times New Roman" w:hAnsi="Times New Roman"/>
          <w:b/>
          <w:i/>
          <w:sz w:val="24"/>
        </w:rPr>
        <w:t>Asunto: Inscripción Jornada</w:t>
      </w:r>
      <w:r>
        <w:rPr>
          <w:rFonts w:cs="Times New Roman" w:ascii="Times New Roman" w:hAnsi="Times New Roman"/>
          <w:b/>
          <w:sz w:val="24"/>
        </w:rPr>
        <w:t xml:space="preserve"> a cualquiera de las direccione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cristina@fisica.unlp.edu.a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torres@fisica.unlp.edu.ar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</w:rPr>
          <w:t>seminario07@unsam.edu.ar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Quienes deseen difundir sus trabajos en forma de posters, por favor avisarlo en el e-mail de inscripción para poder así estimar la cantidad de paneles necesarios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SEMINARIO DE FÍSICA MÉDICA – PROINFISME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eastAsia="Symbol" w:cs="Symbol" w:ascii="Symbol" w:hAnsi="Symbol"/>
          <w:b/>
          <w:color w:val="FF0000"/>
          <w:sz w:val="24"/>
          <w:szCs w:val="24"/>
        </w:rPr>
        <w:t>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de julio de 2011 – Departamento de Física – Facultad Ciencias Exactas – UNLP </w:t>
      </w:r>
    </w:p>
    <w:p>
      <w:pPr>
        <w:pStyle w:val="TextBody"/>
        <w:rPr/>
      </w:pPr>
      <w:r>
        <w:rPr/>
        <w:t>FÍSICA MÉDICA EN LAS UNIVERSIDADES NACIONALES DE LA PLATA Y SAN MARTÍN</w:t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4296"/>
        <w:gridCol w:w="24"/>
        <w:gridCol w:w="3519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ra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ividad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:45– 09:30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 xml:space="preserve">Inscripción 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30 – 09:45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Palabras de Bienvenida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A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ERTANTE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:45 – 10:1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rla invitada I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Francisco Sánchez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LP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20 – 10: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a invitada I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c. Amalia Pérez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SAM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:55 – 11:15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Intervalo – Café – posters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-12:3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Charlas cortas de 10 minuto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dos y Alumno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istas (*)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35-14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Almuerzo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-14:30</w:t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a invitada III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Alejandro Vald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SAM</w:t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:35 – 15:0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harla invitada IV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. Rodolfo Goy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LP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10-15:30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FF0000"/>
              </w:rPr>
              <w:t>Intervalo – Café – posters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:35-16:5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rlas cortas de 10 minuto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dos y Alumnos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sistas (*)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-18: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a Redond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.: Ing. Gustavo Sánchez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15-18:30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Cierre y Entrega de certificados de asistenc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ítulos de las charlas invitad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: “Manipulación de nanopartículas magnéticas con fines biomédicos mediante campos externos”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</w:rPr>
        <w:t>II: “Tratamiento de imágenes en Medicina Nuclear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: “Estado actual del proyecto de desarrollo de un acelerador para la Terapia por Captura Neutrónica en Boro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: </w:t>
      </w:r>
      <w:r>
        <w:rPr>
          <w:rFonts w:cs="Times New Roman" w:ascii="Times New Roman" w:hAnsi="Times New Roman"/>
          <w:b/>
          <w:sz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Transferencia génica en el cerebro utilizando vectores virales y nanopartículas magnéticas"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*) Presentaciones orales de estudiantes y graduados de la UNLP y la UNS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ista Vanesa Sanz: “Desarrollo de un sistema cuantitativo de evaluación como complemento diagnóstico de la enfermedad coronaria cardiovascular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. Nicolás Larragueta: “Control de calidad en Radioterapia por Intensidad Modulada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r. Alberto Pasquevich: “Determinación de cavidades tumorales mediante Espectroscopía de Aniquilación de Positrones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. Belén Moglia: “Simulación computacional del proceso de angiogénesis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ista Florencia Mauri: “Controles de Calidad en Radiocirugía Estereotáxica”</w:t>
      </w:r>
    </w:p>
    <w:p>
      <w:pPr>
        <w:pStyle w:val="Textoindependiente2"/>
        <w:rPr/>
      </w:pPr>
      <w:r>
        <w:rPr/>
        <w:t>Lic. Elisa de Sousa: “Síntesis y caracterización de nanopartículas de magnetita para aplicación en hipertermia intracelular”</w:t>
      </w:r>
    </w:p>
    <w:p>
      <w:pPr>
        <w:pStyle w:val="Textoindependiente2"/>
        <w:rPr/>
      </w:pPr>
      <w:r>
        <w:rPr/>
        <w:t>Lic. Federico Biafore: “</w:t>
      </w:r>
      <w:r>
        <w:rPr>
          <w:lang w:val="es-ES"/>
        </w:rPr>
        <w:t>Control óptimo de la infección por el virus HIV”</w:t>
      </w:r>
    </w:p>
    <w:p>
      <w:pPr>
        <w:pStyle w:val="Textoindependiente2"/>
        <w:rPr>
          <w:lang w:val="es-ES"/>
        </w:rPr>
      </w:pPr>
      <w:r>
        <w:rPr>
          <w:lang w:val="es-ES"/>
        </w:rPr>
        <w:t>Lic. Betina Ríos: “Estudio del potencial diagnóstico de la radiación dispersa en mamografí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ic. Leandro Urrutia: “</w:t>
      </w:r>
      <w:r>
        <w:rPr>
          <w:rFonts w:cs="Times New Roman" w:ascii="Times New Roman" w:hAnsi="Times New Roman"/>
          <w:sz w:val="24"/>
          <w:lang w:val="es-ES"/>
        </w:rPr>
        <w:t>Instalación ciclotrón – PET”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Gabriela De Pino: “Espectroscopia multivoxel de tumores cerebrales”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Santiago Girola: “Diseño de una sala de irradiación para la Terapia por Captura Neutrónica en Boro basada en un acelerador de partículas”</w:t>
      </w:r>
    </w:p>
    <w:p>
      <w:pPr>
        <w:pStyle w:val="Textoindependiente3"/>
        <w:rPr/>
      </w:pPr>
      <w:r>
        <w:rPr/>
        <w:t>Título Mesa Redon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"El rol del Físico Médico en el ámbito hospitalario local"</w:t>
      </w:r>
      <w:r>
        <w:rPr>
          <w:sz w:val="28"/>
          <w:szCs w:val="28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na@fisica.unlp.edu.ar" TargetMode="External"/><Relationship Id="rId3" Type="http://schemas.openxmlformats.org/officeDocument/2006/relationships/hyperlink" Target="mailto:torres@fisica.unlp.edu.ar" TargetMode="External"/><Relationship Id="rId4" Type="http://schemas.openxmlformats.org/officeDocument/2006/relationships/hyperlink" Target="mailto:seminario07@unsam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02:00Z</dcterms:created>
  <dc:creator>Vista</dc:creator>
  <dc:description/>
  <cp:keywords/>
  <dc:language>en-US</dc:language>
  <cp:lastModifiedBy>Raquel Levermann</cp:lastModifiedBy>
  <cp:lastPrinted>2011-06-21T20:52:00Z</cp:lastPrinted>
  <dcterms:modified xsi:type="dcterms:W3CDTF">2011-06-29T02:02:00Z</dcterms:modified>
  <cp:revision>2</cp:revision>
  <dc:subject/>
  <dc:title>El viernes 24 de junio tendrá lugar un Seminario titulado “La Física Médica en la Universidad Nacional de La Plata y la Universidad Nacional de San Martín”</dc:title>
</cp:coreProperties>
</file>