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464945" cy="72453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YECTO REDES VI – 2013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D LATINOAMERICANA DE FÍSICA MÉDICA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unes 24 al jueves 27 de Junio inclusive.</w:t>
      </w:r>
    </w:p>
    <w:p>
      <w:pPr>
        <w:pStyle w:val="Sinespaciado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9 a las 16 horas.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ller teórico-Práctico de Medicina Nuclear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tivo: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trenar en técnicas de manejo de equipos de medicina nuclear de última generación (SPECT, SPECT/CT y PET/CT). Ejercitar en la aplicación de los principales protocolos de control de calidad y determinación de parámetros característicos de dicho equipamiento.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ácter: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órico-Práctico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cance: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igido a profesionales o estudiantes avanzados de física, física médica, ingeniería biomédica o equivalente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: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quisición de imágenes de fantomas específicos para la determinación de parámetros característicos y Control  Calidad de SPECT, SPECT/CT y PET/CT. Aplicación de Protocolos según NEMA.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samiento de imágenes: Algoritmos de reconstrucción, filtros y técnicas de registro y fusión de imágenes. </w:t>
      </w:r>
    </w:p>
    <w:p>
      <w:pPr>
        <w:pStyle w:val="Sinespaciad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ntificación. Imágenes cardíacas y cerebrales. Determinación de SUV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gar de prácticas: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boratorio de imágenes de la Escuela de Ciencia y Tecnología. UNSAM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rvicio de Medicina Nuclear del Instituto de Oncología Ángel H. Roffo. </w:t>
      </w:r>
    </w:p>
    <w:p>
      <w:pPr>
        <w:pStyle w:val="Sinespaciad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o de Medicina Nuclear de CEMIC (Centro de Educación Médica e Investigaciones Clínicas)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dad de aprobación del Taller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stencia a la totalidad del curso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ega de informes de práctic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onstantia" w:hAnsi="Constantia" w:eastAsia="Constantia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9:39:00Z</dcterms:created>
  <dc:creator>amalia</dc:creator>
  <dc:description/>
  <cp:keywords/>
  <dc:language>en-US</dc:language>
  <cp:lastModifiedBy>Amalia</cp:lastModifiedBy>
  <cp:lastPrinted>2013-05-17T16:39:00Z</cp:lastPrinted>
  <dcterms:modified xsi:type="dcterms:W3CDTF">2013-05-28T20:20:00Z</dcterms:modified>
  <cp:revision>3</cp:revision>
  <dc:subject/>
  <dc:title/>
</cp:coreProperties>
</file>