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01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cretaría Acadé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6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Telfono"/>
                              <w:ind w:left="0" w:right="2024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</w:rPr>
                              <w:t>Universidad Nacional de La Plata.</w:t>
                            </w:r>
                          </w:p>
                          <w:p>
                            <w:pPr>
                              <w:pStyle w:val="DireccinTelfono"/>
                              <w:ind w:left="0" w:right="2024" w:firstLine="162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24"/>
                              </w:rPr>
                              <w:t>Facultad de Ciencias Exact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4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reccinTelfono"/>
                        <w:ind w:left="0" w:right="2024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4"/>
                        </w:rPr>
                        <w:t>Universidad Nacional de La Plata.</w:t>
                      </w:r>
                    </w:p>
                    <w:p>
                      <w:pPr>
                        <w:pStyle w:val="DireccinTelfono"/>
                        <w:ind w:left="0" w:right="2024" w:firstLine="1620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sz w:val="24"/>
                        </w:rPr>
                        <w:t>Facultad de Ciencias Exactas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a de Tutorías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Secretaría Académica convoca a interesados en participar como </w:t>
      </w:r>
      <w:r>
        <w:rPr>
          <w:b/>
          <w:sz w:val="28"/>
          <w:szCs w:val="28"/>
        </w:rPr>
        <w:t>tutores</w:t>
      </w:r>
      <w:r>
        <w:rPr>
          <w:sz w:val="28"/>
          <w:szCs w:val="28"/>
        </w:rPr>
        <w:t xml:space="preserve"> para los alumnos de primer año de las carreras de </w:t>
      </w:r>
      <w:r>
        <w:rPr>
          <w:b/>
          <w:sz w:val="28"/>
          <w:szCs w:val="28"/>
        </w:rPr>
        <w:t>Lic. en Matemátic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ic. en Física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Física Médica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c. en Química</w:t>
      </w:r>
      <w:r>
        <w:rPr>
          <w:sz w:val="28"/>
          <w:szCs w:val="28"/>
        </w:rPr>
        <w:t xml:space="preserve">, y </w:t>
      </w:r>
      <w:r>
        <w:rPr>
          <w:b/>
          <w:sz w:val="28"/>
          <w:szCs w:val="28"/>
        </w:rPr>
        <w:t>Lic. en Química y Tecnología Ambiental</w:t>
      </w:r>
      <w:r>
        <w:rPr>
          <w:sz w:val="28"/>
          <w:szCs w:val="28"/>
        </w:rPr>
        <w:t xml:space="preserve"> dentro del Proyecto PACENI (Proyecto de Apoyo para el Mejoramiento de la Enseñanza en Primer Año de Carreras de Grado de Ciencias Exactas y Naturales). El Programa tiene como objetivos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mentar la puesta en marcha o consolidación de Sistemas de Tutorías que permitan ayudar al ingresante a incorporarse plenamente a la vida académica universitaria.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minuir los índices de abandono de los estudios universitarios en el primer año de la carrera.</w:t>
      </w:r>
    </w:p>
    <w:p>
      <w:pPr>
        <w:pStyle w:val="Tex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jorar las condiciones de enseñanza y de aprendizaje en el primer año de formación universitar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arga horaria</w:t>
      </w:r>
      <w:r>
        <w:rPr>
          <w:sz w:val="28"/>
          <w:szCs w:val="28"/>
        </w:rPr>
        <w:t xml:space="preserve">: 9 hs. Semanales           </w:t>
      </w:r>
      <w:r>
        <w:rPr>
          <w:b/>
          <w:sz w:val="28"/>
          <w:szCs w:val="28"/>
          <w:u w:val="single"/>
        </w:rPr>
        <w:t>Remuneración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equivalente a un Ayudante Diplomado Dedicación Simp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icio de Actividades:</w:t>
      </w:r>
      <w:r>
        <w:rPr>
          <w:sz w:val="28"/>
          <w:szCs w:val="28"/>
        </w:rPr>
        <w:t xml:space="preserve"> 1/2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quisito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 graduado de alguna de las carreras mencionadas con no más de dos años de recibido o alumno de alguna de las carreras con el 80% de aproba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nscripción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letar la planilla adjunta, disponible en Secretaría Académica o en </w:t>
      </w:r>
      <w:hyperlink r:id="rId3">
        <w:r>
          <w:rPr>
            <w:rStyle w:val="InternetLink"/>
            <w:sz w:val="28"/>
            <w:szCs w:val="28"/>
          </w:rPr>
          <w:t>http://www.exactas.unlp.edu.ar/se-a.php</w:t>
        </w:r>
      </w:hyperlink>
      <w:r>
        <w:rPr>
          <w:sz w:val="28"/>
          <w:szCs w:val="28"/>
        </w:rPr>
        <w:t xml:space="preserve"> , la cual deberá ser presentada en la Secretaría Académica de la Facultad, de 12:30 a 18.30 hs. entre los días 4  y 12 de diciembre de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unión informativa</w:t>
      </w:r>
      <w:r>
        <w:rPr>
          <w:sz w:val="28"/>
          <w:szCs w:val="28"/>
        </w:rPr>
        <w:t>:  Martes 9 de diciembre de 2008 a las 16 hs en la Sala del Consejo.</w:t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actas.unlp.edu.ar/se-a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9:00Z</dcterms:created>
  <dc:creator>Nestor Bucari</dc:creator>
  <dc:description/>
  <cp:keywords/>
  <dc:language>en-US</dc:language>
  <cp:lastModifiedBy>Nestor Bucari</cp:lastModifiedBy>
  <cp:lastPrinted>2008-12-04T10:28:00Z</cp:lastPrinted>
  <dcterms:modified xsi:type="dcterms:W3CDTF">2008-12-04T13:35:00Z</dcterms:modified>
  <cp:revision>5</cp:revision>
  <dc:subject/>
  <dc:title>Secretaría Académica</dc:title>
</cp:coreProperties>
</file>